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381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05 марта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куева Эльмурзы Муратовича, </w:t>
      </w:r>
      <w:r>
        <w:rPr>
          <w:rStyle w:val="CatUserDefinedgrp4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помощником бурильщика в </w:t>
      </w:r>
      <w:r>
        <w:rPr>
          <w:rStyle w:val="CatUserDefinedgrp4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ев Э.М. 06.02.2025 в 21 час. 20 мин. на 6 км. автодороги тракт Тюменский г. Сургута ХМАО-Югры, в нарушение п.1 ОП ПДД РФ, управлял транспортным средством ВАЗ-21120 (VIN) ХТА21120040237725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Докуев Э.М. 06.02.2025 в 21 час. 20 мин. на 6 км. автодороги тракт Тюменский г. Сургута ХМАО-Югры, в нарушение п.1 ОП ПДД РФ, управлял транспортным средством ВАЗ-21120 (VIN) ХТА21120040237725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Докуева Э.М.; копией рапорта сотрудника полиции; копией постановления по делу об административном правонарушении № 18810086230000830762от 27.11.2024 о  привлечении Докуева Э.М. по ч. 1 ст. 12.1 КоАП РФ и назначении наказания в виде штрафа в размере 500 рублей, вступившего в законную силу 10.12.2024, штраф оплачен 29.11.2024; карточкой учета ТС, согласно которой прекращена регистрация ТС ВАЗ-21120 (VIN) ХТА21120040237725, г/н </w:t>
      </w:r>
      <w:r>
        <w:rPr>
          <w:rStyle w:val="CatUserDefinedgrp4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вязи с продажей (передачей) другому лицу 13.11.2024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Докуева Эльмурзу Мурато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3379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